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0.2023 г.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498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развития физической культуры и спорта в Кировском городском поселении на 2024 год «Физическая культура и спор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т 3. ч. 4 ст. 36, п. 19 ч. 1 ст. 14 Федерального закона РФ от 06.10.2003 г. № 131 «Об  общих принципах организации  местного самоуправления в Российской Федерации», Федеральным законом от  04.12. 2007 года  № 329-ФЗ «О физической культуре и спорте в Российской Федерации»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1.04.2023 г.  № 325), в целях укрепления и сохранения здоровья граждан,  решения вопроса об организации досуга, профилактики негативных явлений среди детей и подростков, обеспечения доступности занятий физической культурой и спортом для всех слоев населения, развития массовых видов спорта 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1. Утвердить  муниципальную программу развития физической культуры и спорта в Кировском городском  поселении на 2024 год «Физическая культура и спорт»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я Кировского городского поселения осуществляет финансирование мероприятий, предусмотренных   муниципальной программой  развития физической культуры и спорта в Кировском городском поселении на 2024 год «Физическая культура и спорт»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, что в ходе реализации муниципальной программы развития физической культуры и спорта в Кировском городском поселении на 2024 год «Физическая культура и спорт» подлежат корректировки мероприятия и объемы их финансирования с учетом возможностей средст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ировского городского поселения                                                   С.В. Коля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/>
      </w:pPr>
      <w:r>
        <w:rPr>
          <w:sz w:val="27"/>
          <w:szCs w:val="27"/>
        </w:rPr>
        <w:t>к постановлению администрации Кировского 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>от  09.10.2023 года № 498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вития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ировском городском поселении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Паспорт   муниципаль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целево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развития физической культуры и спорта в Кировском городском поселении на 2024 год «Физическая культура и спорт»</w:t>
            </w:r>
          </w:p>
        </w:tc>
      </w:tr>
      <w:tr>
        <w:trPr>
          <w:trHeight w:val="2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 муниципальной целев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городского поселения, жители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крепления здоровья населения поселения путем 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Кировского городского поселения (тыс. руб.)  - 30,0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приложение №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от реализаци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спортивных мероприятий.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координирующие и контролирующие исполнение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исполнителей по реализации  муниципальной целевой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Киров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казенное учреждение «Центр культуры и отдыха» Киров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 муниципальной 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Ки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й комитет Ки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инансовый отдел администрации Киров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≤*≥ Объем финансирования подлежит уточнению в соответствии с решением муниципального комитета Кировского городского поселения о бюджете Кировского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Раздел 2. Анализ и прогноз реализации 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униципальная программа развития физической культуры и спорта в Кировском городском поселении на 2024 год «Физическая культура и спорт»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основе муниципальн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Реализация программы опирается на следующие принци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1. Соревновательный –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2. Воспитательно-образовательный –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3. Территориальный – организация спортивно-оздоровительной работы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4. Социальный –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ab/>
        <w:t xml:space="preserve">Предполагается, что в ходе реализации  муниципальной целевой программы развития физической культуры и спорта в 2024 году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ind w:left="6372" w:firstLine="708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звития физической культуры и спорта</w:t>
      </w:r>
    </w:p>
    <w:p>
      <w:pPr>
        <w:pStyle w:val="Normal"/>
        <w:jc w:val="right"/>
        <w:rPr/>
      </w:pPr>
      <w:r>
        <w:rPr>
          <w:sz w:val="26"/>
          <w:szCs w:val="26"/>
        </w:rPr>
        <w:t>в Кировском городском поселении</w:t>
      </w:r>
    </w:p>
    <w:p>
      <w:pPr>
        <w:pStyle w:val="Normal"/>
        <w:jc w:val="right"/>
        <w:rPr/>
      </w:pPr>
      <w:r>
        <w:rPr>
          <w:sz w:val="26"/>
          <w:szCs w:val="26"/>
        </w:rPr>
        <w:t>на 2024 год 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 муниципальной программе развития физической культуры и спорта в Кировском городском поселении на 2024 год «Физическая культура и спор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портивно-массовых и спортивных мероприяти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 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ировского городского поселения                                        С.В. Коляд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7:00Z</dcterms:created>
  <dc:creator>Glbuh</dc:creator>
  <dc:description/>
  <cp:keywords/>
  <dc:language>en-US</dc:language>
  <cp:lastModifiedBy>adm25</cp:lastModifiedBy>
  <cp:lastPrinted>2020-10-21T10:27:00Z</cp:lastPrinted>
  <dcterms:modified xsi:type="dcterms:W3CDTF">2023-10-11T23:26:00Z</dcterms:modified>
  <cp:revision>41</cp:revision>
  <dc:subject/>
  <dc:title/>
</cp:coreProperties>
</file>